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«Возможно  ли  родителям, лишенным  в  отношении  детей  родительских  прав, восстановить свои родительские права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Да, это  возможно.  В  соответствии  со  ст. 72 Семейного кодекса Российской Федерации родители (либо один из родителей) могут быть восстановлены в родительских правах в случаях, если они изменили поведение, образ жизни и (или) отношение к воспитанию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осстановление в родительских правах осуществляется в судебном порядке по заявлению родителя, лишенного родительских прав. Дела о восстановлении в родительских правах рассматриваются с участием органа опеки и попечительства, а также прокур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Одновременно с заявлением родителей (одного из родителей) о восстановлении в родительских правах может быть рассмотрено требование о возврате ребенка родителям (одному из род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огласно ч.4 ст. 72  Семейного кодекса Российской Федерации суд вправе, с учетом мнения ребенка, отказать в удовлетворении иска родителей (одного из родителей) о восстановлении в родительских правах, если восстановление в родительских правах противоречит интересам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осстановление в родительских правах в отношении ребенка, достигшего возраста десяти лет, возможно только с его согла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днако не допускается восстановление в родительских правах, если ребенок усыновлен, и усыновление не отме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опеки и попечительства по месту вынесения решения и в орган записи актов гражданского состояния по месту государственной регистрации рождения ребенка, а в случае государственной регистрации рождения ребенка многофункциональным центром предоставления государственных и муниципальных услуг - в многофункциональный центр предоставления государственных и муниципальных услуг по месту государственной регистрации рождения ребенка для информирования органа записи актов гражданского состояния, в котором хранится соответствующая запись акта о ро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3:00Z</dcterms:created>
  <dc:creator>user1</dc:creator>
  <dc:description/>
  <cp:keywords/>
  <dc:language>en-US</dc:language>
  <cp:lastModifiedBy>Верина Екатерина Васильевна</cp:lastModifiedBy>
  <dcterms:modified xsi:type="dcterms:W3CDTF">2020-10-22T11:47:00Z</dcterms:modified>
  <cp:revision>6</cp:revision>
  <dc:subject/>
  <dc:title/>
</cp:coreProperties>
</file>